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域スポーツ団体等（地域クラブ活動）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kern w:val="0"/>
          <w:sz w:val="24"/>
          <w:szCs w:val="24"/>
        </w:rPr>
        <w:t>登録変更（追加・抹消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kern w:val="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競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チーム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変更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追加　・　抹消　　（どちらかに○をする）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該当する欄に、必要事項を記入してください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kern w:val="0"/>
          <w:sz w:val="24"/>
          <w:szCs w:val="24"/>
        </w:rPr>
        <w:t>【追加登録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015"/>
        <w:gridCol w:w="251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手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市町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kern w:val="0"/>
          <w:sz w:val="24"/>
          <w:szCs w:val="24"/>
        </w:rPr>
        <w:t>【登録抹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3015"/>
        <w:gridCol w:w="251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手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市町名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崎県中学校体育連盟　会長　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上記のとおり登録変更を申請いた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チーム名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thick"/>
        </w:rPr>
        <w:t>　　　　　　　　　　　　　　</w:t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責任者名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thick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印</w:t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5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262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責任者名は、参加登録申請書に記載された責任者名とする。</w:t>
      </w:r>
    </w:p>
    <w:p>
      <w:pPr>
        <w:pStyle w:val="Normal"/>
        <w:suppressAutoHyphens w:val="true"/>
        <w:ind w:left="630" w:firstLine="199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630" w:firstLine="199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責任者印を押印後、長崎県中学校体育連盟まで郵送、または、ＰＤＦ化　　　　　　　　　　 して、各競技の年度途中の申込締切までにメールにて送信すること。</w:t>
      </w:r>
    </w:p>
    <w:p>
      <w:pPr>
        <w:pStyle w:val="Normal"/>
        <w:suppressAutoHyphens w:val="true"/>
        <w:ind w:left="630" w:firstLine="199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郵送先】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50-00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崎市片淵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-22-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長崎県中学校体育連盟　宛</w:t>
      </w:r>
    </w:p>
    <w:p>
      <w:pPr>
        <w:pStyle w:val="Normal"/>
        <w:suppressAutoHyphens w:val="true"/>
        <w:ind w:left="630" w:firstLine="1995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メール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nfo@nagasaki-chutairen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長崎県中学校体育連盟</dc:creator>
  <dc:description/>
  <cp:keywords/>
  <dc:language>en-US</dc:language>
  <cp:lastModifiedBy>大輔 濱崎</cp:lastModifiedBy>
  <cp:lastPrinted>2023-07-06T13:21:00Z</cp:lastPrinted>
  <dcterms:modified xsi:type="dcterms:W3CDTF">2024-07-25T23:24:00Z</dcterms:modified>
  <cp:revision>20</cp:revision>
  <dc:subject/>
  <dc:title/>
</cp:coreProperties>
</file>